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6212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2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0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лева Михаила Михайл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14018943 от 14.03.2024 г. по делу об административном правонарушении, предусмотренном ч.6 ст.12.9 Кодекса Российской Федерации об административных правонарушениях, Королеву М.М. назначено наказание в виде штрафа в размере 2000 рублей. В установленный ст.32.2 КоАП РФ срок Королев М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олев М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оролева М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ол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оролева М.М.; Постановлением № 18810586240314018943 от 14.03.2024 г. по делу об административном правонарушении, предусмотренном ч.6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оролев М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рол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оролеву М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оролева М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оролеву М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лева Михаила Михай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2424201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